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апреля 2022 г. N 681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2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N 387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марта 2022 го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КАЗЫ МИНИСТЕРСТВА ПРОСВЕЩ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ЕДЕРАЛЬНОЙ СЛУЖБЫ ПО НАДЗОРУ В СФЕРЕ ОБРАЗОВАНИЯ И НАУ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НОЯБРЯ 2021 Г. N 835/1480 "ОБ УТВЕРЖДЕНИИ ЕДИ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Я И ПРОДОЛЖИТЕЛЬНОСТИ ПРОВЕДЕНИЯ ГОСУДАР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ОГО ЭКЗАМЕНА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И СРЕДНЕГО ОБЩЕГО ОБРАЗОВАНИЯ ПО КАЖДОМ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МУ ПРЕДМЕТУ, ТРЕБОВАНИЙ К ИСПОЛЬЗОВАНИЮ СРЕД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И ВОСПИТАНИЯ ПРИ ЕГО ПРОВЕДЕНИИ В 2022 ГОДУ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17 НОЯБРЯ 2021 Г. N 836/1481 "ОБ УТВЕРЖДЕНИИ ЕДИ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Я И ПРОДОЛЖИТЕЛЬНОСТИ ПРОВЕДЕНИЯ ОСНОВ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ЭКЗАМЕНА ПО КАЖДОМУ УЧЕБНОМУ ПРЕДМЕТУ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ИСПОЛЬЗОВАНИЮ СРЕДСТВ ОБУЧЕНИЯ И ВОСПИТ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ЕГО ПРОВЕДЕНИИ В 2022 ГОДУ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5 статьи 5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дпунктом 4.2.25 пункта 4</w:t>
        </w:r>
      </w:hyperlink>
      <w:r>
        <w:rPr>
          <w:rFonts w:cs="Times New Roman" w:ascii="Times New Roman" w:hAnsi="Times New Roman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дпунктом 5.2.7 пункта 5</w:t>
        </w:r>
      </w:hyperlink>
      <w:r>
        <w:rPr>
          <w:rFonts w:cs="Times New Roman" w:ascii="Times New Roman" w:hAnsi="Times New Roman"/>
        </w:rPr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, ст. 5344; 2022, N 1, ст. 175), приказыва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е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</w:rPr>
          <w:t>изменения</w:t>
        </w:r>
      </w:hyperlink>
      <w:r>
        <w:rPr>
          <w:rFonts w:cs="Times New Roman" w:ascii="Times New Roman" w:hAnsi="Times New Roman"/>
        </w:rPr>
        <w:t xml:space="preserve">, которые вносятся в приказы Министерства просвещения Российской Федерации и Федеральной службы по надзору в сфере образования и науки от 17 ноября 2021 г.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835/1480</w:t>
        </w:r>
      </w:hyperlink>
      <w:r>
        <w:rPr>
          <w:rFonts w:cs="Times New Roman" w:ascii="Times New Roman" w:hAnsi="Times New Roman"/>
        </w:rPr>
        <w:t xml:space="preserve">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" (зарегистрирован Министерством юстиции Российской Федерации 15 декабря 2021 г., регистрационный N 66341) и от 17 ноября 2021 г.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836/1481</w:t>
        </w:r>
      </w:hyperlink>
      <w:r>
        <w:rPr>
          <w:rFonts w:cs="Times New Roman" w:ascii="Times New Roman" w:hAnsi="Times New Roman"/>
        </w:rPr>
        <w:t xml:space="preserve">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" (зарегистрирован Министерством юстиции Российской Федерации 15 декабря 2021 г., регистрационный N 6634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КРАВЦ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надз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МУЗАЕ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едеральной службы по надзор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марта 2022 г. N 128/38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53"/>
      <w:bookmarkEnd w:id="2"/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ВНОСЯТСЯ В ПРИКАЗЫ МИНИСТЕРСТВА ПРОСВЕЩ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 ФЕДЕРАЛЬНОЙ СЛУЖБЫ ПО НАДЗОР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РАЗОВАНИЯ И НАУКИ ОТ 17 НОЯБРЯ 2021 Г. N 835/148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ЕДИНОГО РАСПИСАНИЯ И ПРОДОЛЖИТЕЛЬ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ГОСУДАРСТВЕННОГО ВЫПУСКНОГО ЭКЗАМЕ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ОСНОВНОГО ОБЩЕГО И СРЕДН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 ПО КАЖДОМУ УЧЕБНОМУ ПРЕДМЕТУ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ИСПОЛЬЗОВАНИЮ СРЕДСТВ ОБУЧЕНИЯ И ВОСПИТ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ЕГО ПРОВЕДЕНИИ В 2022 ГОДУ" И ОТ 17 НОЯБРЯ 2021 Г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836/1481 "ОБ УТВЕРЖДЕНИИ ЕДИНОГО РАСПИС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ОЛЖИТЕЛЬНОСТИ ПРОВЕДЕНИЯ ОСНОВНОГО ГОСУДАР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 ПО КАЖДОМУ УЧЕБНОМУ ПРЕДМЕТУ, ТРЕБОВ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ЬЗОВАНИЮ СРЕДСТВ ОБУЧЕНИЯ И ВОСПИТ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ЕГО ПРОВЕДЕНИИ В 2022 ГОДУ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е 1</w:t>
        </w:r>
      </w:hyperlink>
      <w:r>
        <w:rPr>
          <w:rFonts w:cs="Times New Roman" w:ascii="Times New Roman" w:hAnsi="Times New Roman"/>
        </w:rPr>
        <w:t xml:space="preserve"> приказа Министерства просвещения Российской Федерации и Федеральной службы по надзору в сфере образования и науки от 17 ноября 2021 г. N 835/1480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" (зарегистрирован Министерством юстиции Российской Федерации 15 декабря 2021 г., регистрационный N 66341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абзацы второй</w:t>
        </w:r>
      </w:hyperlink>
      <w:r>
        <w:rPr>
          <w:rFonts w:cs="Times New Roman" w:ascii="Times New Roman" w:hAnsi="Times New Roman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девятый подпункта 1.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9 мая (четверг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(понедельник) - матема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(пятница) - обществозн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ня (среда) - история, физика, биология, хим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ня (вторник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июня (среда) - биология, информатика и информационно-коммуникационные технологии (ИКТ), география, хим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ня (среда) - литература, физика, информатика и информационно-коммуникационные технологии (ИКТ), география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абзацы седьмой</w:t>
        </w:r>
      </w:hyperlink>
      <w:r>
        <w:rPr>
          <w:rFonts w:cs="Times New Roman" w:ascii="Times New Roman" w:hAnsi="Times New Roman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двенадцатый подпункта 1.3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 июля (понедельник) - по всем учебным предметам (кроме русского языка и матема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юля (вторник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юля (среда) - по всем учебным предметам (кроме русского языка и матема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ля (четверг) - матема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июля (пятница) - по всем учебным предме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юля (суббота) - по всем учебным предметам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абзаце втором подпункта 1.4</w:t>
        </w:r>
      </w:hyperlink>
      <w:r>
        <w:rPr>
          <w:rFonts w:cs="Times New Roman" w:ascii="Times New Roman" w:hAnsi="Times New Roman"/>
        </w:rPr>
        <w:t xml:space="preserve"> слово "(пятница)" заменить словом "(понедельник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ункте 1</w:t>
        </w:r>
      </w:hyperlink>
      <w:r>
        <w:rPr>
          <w:rFonts w:cs="Times New Roman" w:ascii="Times New Roman" w:hAnsi="Times New Roman"/>
        </w:rPr>
        <w:t xml:space="preserve"> приказа Министерства просвещения Российской Федерации и Федеральной службы по надзору в сфере образования и науки от 17 ноября 2021 г. N 836/1481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" (зарегистрирован Министерством юстиции Российской Федерации 15 декабря 2021 г., регистрационный N 66340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абзацы второй</w:t>
        </w:r>
      </w:hyperlink>
      <w:r>
        <w:rPr>
          <w:rFonts w:cs="Times New Roman" w:ascii="Times New Roman" w:hAnsi="Times New Roman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девятый подпункта 1.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9 мая (четверг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(понедельник) - матема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я (вторник) - матема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(пятница) - обществозн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я (суббота) - обществозн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ня (среда) - история, физика, биология, хим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ня (вторник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июня (среда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июня (среда) - биология, информатика и информационно-коммуникационные технологии (ИКТ), география, хим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ня (среда) - литература, физика, информатика и информационно-коммуникационные технологии (ИКТ), география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абзацы седьмой</w:t>
        </w:r>
      </w:hyperlink>
      <w:r>
        <w:rPr>
          <w:rFonts w:cs="Times New Roman" w:ascii="Times New Roman" w:hAnsi="Times New Roman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двенадцатый подпункта 1.3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 июля (понедельник) - по всем учебным предметам (кроме русского языка и матема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юля (вторник) - русский язы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юля (среда) - по всем учебным предметам (кроме русского языка и матема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ля (четверг) - матема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июля (пятница) - по всем учебным предме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юля (суббота) - по всем учебным предметам;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5391C6C9C5FA81516EE6BB8E113F5D228FD03749593887993547C0600434D465E05589F2E2506C24F90A7A968159E6E3187EE0B79c4i0F" TargetMode="External"/><Relationship Id="rId4" Type="http://schemas.openxmlformats.org/officeDocument/2006/relationships/hyperlink" Target="consultantplus://offline/ref=85391C6C9C5FA81516EE6BB8E113F5D22FF5057E9097887993547C0600434D465E05589C2A200D971BDFA6F52D498D6F3C87EC0F6540FE49cBi0F" TargetMode="External"/><Relationship Id="rId5" Type="http://schemas.openxmlformats.org/officeDocument/2006/relationships/hyperlink" Target="consultantplus://offline/ref=85391C6C9C5FA81516EE6BB8E113F5D22FF5057E9097887993547C0600434D465E05589C2A2B59C75A81FFA56002806A2B9BEC09c7i9F" TargetMode="External"/><Relationship Id="rId6" Type="http://schemas.openxmlformats.org/officeDocument/2006/relationships/hyperlink" Target="consultantplus://offline/ref=85391C6C9C5FA81516EE6BB8E113F5D22FF402749F96887993547C0600434D465E05589C2A200C921CDFA6F52D498D6F3C87EC0F6540FE49cBi0F" TargetMode="External"/><Relationship Id="rId7" Type="http://schemas.openxmlformats.org/officeDocument/2006/relationships/hyperlink" Target="consultantplus://offline/ref=85391C6C9C5FA81516EE6BB8E113F5D22FF402749F96887993547C0600434D465E05589F21745CD24BD9F3AD771C84703799EEc0i9F" TargetMode="External"/><Relationship Id="rId8" Type="http://schemas.openxmlformats.org/officeDocument/2006/relationships/hyperlink" Target="consultantplus://offline/ref=85391C6C9C5FA81516EE6BB8E113F5D22FF404739097887993547C0600434D464C0500902B2913961ACAF0A46Bc1iEF" TargetMode="External"/><Relationship Id="rId9" Type="http://schemas.openxmlformats.org/officeDocument/2006/relationships/hyperlink" Target="consultantplus://offline/ref=85391C6C9C5FA81516EE6BB8E113F5D22FF404739090887993547C0600434D464C0500902B2913961ACAF0A46Bc1iEF" TargetMode="External"/><Relationship Id="rId10" Type="http://schemas.openxmlformats.org/officeDocument/2006/relationships/hyperlink" Target="consultantplus://offline/ref=85391C6C9C5FA81516EE6BB8E113F5D22FF404739097887993547C0600434D465E05589C2A200D9619DFA6F52D498D6F3C87EC0F6540FE49cBi0F" TargetMode="External"/><Relationship Id="rId11" Type="http://schemas.openxmlformats.org/officeDocument/2006/relationships/hyperlink" Target="consultantplus://offline/ref=85391C6C9C5FA81516EE6BB8E113F5D22FF404739097887993547C0600434D465E05589C2A200D9617DFA6F52D498D6F3C87EC0F6540FE49cBi0F" TargetMode="External"/><Relationship Id="rId12" Type="http://schemas.openxmlformats.org/officeDocument/2006/relationships/hyperlink" Target="consultantplus://offline/ref=85391C6C9C5FA81516EE6BB8E113F5D22FF404739097887993547C0600434D465E05589C2A200D9718DFA6F52D498D6F3C87EC0F6540FE49cBi0F" TargetMode="External"/><Relationship Id="rId13" Type="http://schemas.openxmlformats.org/officeDocument/2006/relationships/hyperlink" Target="consultantplus://offline/ref=85391C6C9C5FA81516EE6BB8E113F5D22FF404739097887993547C0600434D465E05589C2A200D9416DFA6F52D498D6F3C87EC0F6540FE49cBi0F" TargetMode="External"/><Relationship Id="rId14" Type="http://schemas.openxmlformats.org/officeDocument/2006/relationships/hyperlink" Target="consultantplus://offline/ref=85391C6C9C5FA81516EE6BB8E113F5D22FF404739097887993547C0600434D465E05589C2A200D951DDFA6F52D498D6F3C87EC0F6540FE49cBi0F" TargetMode="External"/><Relationship Id="rId15" Type="http://schemas.openxmlformats.org/officeDocument/2006/relationships/hyperlink" Target="consultantplus://offline/ref=85391C6C9C5FA81516EE6BB8E113F5D22FF404739097887993547C0600434D465E05589C2A200D921EDFA6F52D498D6F3C87EC0F6540FE49cBi0F" TargetMode="External"/><Relationship Id="rId16" Type="http://schemas.openxmlformats.org/officeDocument/2006/relationships/hyperlink" Target="consultantplus://offline/ref=85391C6C9C5FA81516EE6BB8E113F5D22FF404739090887993547C0600434D465E05589C2A200D9619DFA6F52D498D6F3C87EC0F6540FE49cBi0F" TargetMode="External"/><Relationship Id="rId17" Type="http://schemas.openxmlformats.org/officeDocument/2006/relationships/hyperlink" Target="consultantplus://offline/ref=85391C6C9C5FA81516EE6BB8E113F5D22FF404739090887993547C0600434D465E05589C2A200D9617DFA6F52D498D6F3C87EC0F6540FE49cBi0F" TargetMode="External"/><Relationship Id="rId18" Type="http://schemas.openxmlformats.org/officeDocument/2006/relationships/hyperlink" Target="consultantplus://offline/ref=85391C6C9C5FA81516EE6BB8E113F5D22FF404739090887993547C0600434D465E05589C2A200D9718DFA6F52D498D6F3C87EC0F6540FE49cBi0F" TargetMode="External"/><Relationship Id="rId19" Type="http://schemas.openxmlformats.org/officeDocument/2006/relationships/hyperlink" Target="consultantplus://offline/ref=85391C6C9C5FA81516EE6BB8E113F5D22FF404739090887993547C0600434D465E05589C2A200D9416DFA6F52D498D6F3C87EC0F6540FE49cBi0F" TargetMode="External"/><Relationship Id="rId20" Type="http://schemas.openxmlformats.org/officeDocument/2006/relationships/hyperlink" Target="consultantplus://offline/ref=85391C6C9C5FA81516EE6BB8E113F5D22FF404739090887993547C0600434D465E05589C2A200D951DDFA6F52D498D6F3C87EC0F6540FE49cBi0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7:00Z</dcterms:created>
  <dc:creator>Елена Николаевна Ляпкова</dc:creator>
  <dc:description/>
  <cp:keywords/>
  <dc:language>en-US</dc:language>
  <cp:lastModifiedBy>bsa</cp:lastModifiedBy>
  <dcterms:modified xsi:type="dcterms:W3CDTF">2022-05-03T09:27:00Z</dcterms:modified>
  <cp:revision>2</cp:revision>
  <dc:subject/>
  <dc:title>Документ предоставлен КонсультантПлюс</dc:title>
</cp:coreProperties>
</file>