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ас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уздальская Православная гимназ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_____________Аникин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каз № 309         от 30 декабря 2020 г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ЕНИЕ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ОЛУГОДИЕ 2020-2021 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Сузд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 августа 2018 г. № 03-510 «О внесении изменений в статье 11 и 14 Федерального закона «Об образовании в Российской Федерации»,  предусматривающего государственные образовательные стандарты дошкольного, начального общего и основного общего образования  обеспе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языка как родного языка. В учебный план ЧОУ «Суздальская Православная гимназия» вносятся изменения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0-2021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вводятся предм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ной язык (русский)»  и «Родная литература (русская) в 10 -11  классах в количест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асов – «Родной язык (русский)» - 0,5 ч. – в неделю в 10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часов – «Родная литература (русская)» - 0,5 ч. в неделю в 10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 ч.  – «Родной язык (русский)» - 1 ч. – в неделю в 1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. -  «Родная литература» (русская) - 1 ч. в неделю в 11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я вносятся изменения в дополнительные учебные  предметы и курсы по выб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0 классе введен Элективный курс по русскому языку - 1 час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10 классе введен Элективный курс «Родной язык (русский), родная литература (русская)» - 1 час в недел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10 классе к Элективному курсу по математике (1 час) добавился еще один час – всего 2 часа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ивные курсы в 10 классе по биологии  (1 час в неделю) и химии (1час в неделю)  отмен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11 классе Элективный курс по биологии (1 час в неделю)  отмен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чебный план на 2020-2021 (ФГОС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/>
        <w:t>Уровень образования: Среднее общее образование (10 класс)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082"/>
        <w:gridCol w:w="1608"/>
        <w:gridCol w:w="2135"/>
        <w:gridCol w:w="2102"/>
      </w:tblGrid>
      <w:tr>
        <w:trPr>
          <w:trHeight w:val="152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(образовательные) област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часов  </w:t>
            </w:r>
          </w:p>
        </w:tc>
      </w:tr>
      <w:tr>
        <w:trPr>
          <w:trHeight w:val="22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Х класс</w:t>
            </w:r>
          </w:p>
        </w:tc>
      </w:tr>
      <w:tr>
        <w:trPr>
          <w:trHeight w:val="25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еделю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за 2 полугодие</w:t>
            </w:r>
          </w:p>
        </w:tc>
      </w:tr>
      <w:tr>
        <w:trPr>
          <w:trHeight w:val="556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449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442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русский и родная литератур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е язы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34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е нау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Общ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: алгебра и начала анализа, геомет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ые нау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Ж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обязательны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предм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</w:t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 учебные предметы, курсы по выбор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ивный курс по матема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ивный курс по русскому язы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ивный курс «Родной язык (русский), родная литература (русская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хиз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ДП и Э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 по учебному план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о допустимая недельная нагрузка при </w:t>
            </w:r>
            <w:r>
              <w:rPr>
                <w:rFonts w:eastAsia="Times New Roman" w:cs="Times New Roman" w:ascii="Times New Roman" w:hAnsi="Times New Roman"/>
                <w:b/>
              </w:rPr>
              <w:t>шестидневной</w:t>
            </w:r>
            <w:r>
              <w:rPr>
                <w:rFonts w:eastAsia="Times New Roman" w:cs="Times New Roman" w:ascii="Times New Roman" w:hAnsi="Times New Roman"/>
              </w:rPr>
              <w:t xml:space="preserve"> учебной неде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чебный план на 2020-2021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Уровень образования: Среднее общее образование (11 класс)  - ГО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0"/>
        <w:gridCol w:w="3511"/>
        <w:gridCol w:w="36"/>
        <w:gridCol w:w="4208"/>
        <w:gridCol w:w="2229"/>
      </w:tblGrid>
      <w:tr>
        <w:trPr>
          <w:trHeight w:val="15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Классы                           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/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часов в неделю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 за 2 полугодие</w:t>
            </w:r>
          </w:p>
        </w:tc>
      </w:tr>
      <w:tr>
        <w:trPr>
          <w:trHeight w:val="55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44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44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34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История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Обществознание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: алгебра и начала анализ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обязательные -  11 предмет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2</w:t>
            </w:r>
          </w:p>
        </w:tc>
      </w:tr>
      <w:tr>
        <w:trPr>
          <w:trHeight w:val="245" w:hRule="atLeast"/>
        </w:trPr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Часть, формируемая участниками образовательных отношений п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шестидневной учебной неделе</w:t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в литургик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ивный курс по математик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ум по математик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ивный курс по хим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й проект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ДП и Э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9</w:t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 по учебному плану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1</w:t>
            </w:r>
          </w:p>
        </w:tc>
      </w:tr>
      <w:tr>
        <w:trPr>
          <w:trHeight w:val="261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о допустимая недельная нагрузка при </w:t>
            </w:r>
            <w:r>
              <w:rPr>
                <w:rFonts w:eastAsia="Times New Roman" w:cs="Times New Roman" w:ascii="Times New Roman" w:hAnsi="Times New Roman"/>
                <w:b/>
              </w:rPr>
              <w:t>шестидневной</w:t>
            </w:r>
            <w:r>
              <w:rPr>
                <w:rFonts w:eastAsia="Times New Roman" w:cs="Times New Roman" w:ascii="Times New Roman" w:hAnsi="Times New Roman"/>
              </w:rPr>
              <w:t xml:space="preserve"> учебной неделе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709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+ Полужирный"/>
    <w:qFormat/>
    <w:rPr>
      <w:rFonts w:ascii="Century Schoolbook" w:hAnsi="Century Schoolbook" w:eastAsia="Times New Roman" w:cs="Times New Roman"/>
      <w:b/>
      <w:bCs/>
      <w:sz w:val="24"/>
      <w:szCs w:val="24"/>
      <w:shd w:fill="FFFFFF" w:val="clear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3:10:00Z</dcterms:created>
  <dc:creator>Нина Сергеевна</dc:creator>
  <dc:description/>
  <dc:language>en-US</dc:language>
  <cp:lastModifiedBy>Сергей</cp:lastModifiedBy>
  <cp:lastPrinted>2019-12-23T15:00:00Z</cp:lastPrinted>
  <dcterms:modified xsi:type="dcterms:W3CDTF">2021-06-19T13:10:00Z</dcterms:modified>
  <cp:revision>2</cp:revision>
  <dc:subject/>
  <dc:title/>
</cp:coreProperties>
</file>